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7090" cy="8191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Ľuborčianska 2, 914 41 Nemš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Prihláška  na štúdiu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bor : Výtvarný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okované pracovisko: 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no žiaka  .............................................................                         Národnosť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žiaka .......................................................                        Štátna príslušnosť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átum a miesto narodenia.......................................                         Rodné číslo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ydlisko ...................................................................                         Navštevuje školu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drav. upozornenie .................................................                         Trieda v šk.roku 2023/2024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ákonný zástup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tul, meno ...........................................................                            Tel.čísl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............................................................                             E – Mail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a .................................................................                             El. schránka 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ákonný zástupca 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tul, meno ..........................................................                             Tel.čísl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............................................................                             E – Mail 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a .................................................................                             El. schránka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Svojim podpisom vyjadrujem súhlas s podmienkami a spracovaním osobných údajov pre účely školy a vedenie pedagogickej dokumentácie v súlade so zákonom č. 18/2018 Z.z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   ....................                                       Podpis zákonného zástupcu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ýchovno-vzdelávací proces v základných umeleckých školách sa organizuje podľa vyhlášky MŠ SR č. 324/2008 Z.z. o základnej umeleckej ško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Podľa § 49 ods. 4 zákona č. 245/2008 Z.z. o výchove a vzdelávaní a o zmene a doplnení niektorých zákonov v znení neskorších predpisov výšku príspevku v základných umeleckých školách zriadených obcou alebo samosprávnym krajom určí všeobecne záväzným nariadením zriaďovate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Zriaďoveteľ základnej umeleckej školy môže rozhodnúť o znížení alebo odpustení príspevku, ak plnoletý žiak alebo zákonný zástupca neplnoletého žiaka o to písomne požiada a predloží doklad o tom, že je poberateĺom dávky v hmotnej núdzi a príspevkov k dávke v hmotnej núdz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vá časť prvého stupňa , druhá časť prvého stupňa základného štúdia, druhý stupeň základného štúdia a štúdium pre dospelých sa ukončujú záverečnou skúško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O predčasnom ukončení štúdia môže rozhodnúť riaditeľ základnej umeleckej školy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a., na základe žiadosti rodiča alebo zákonného zástupcu žiaka alebo plnoletého žiak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b.,ak žiak sústavne alebo závažným spôsobom porušuje školský poriadok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c.,ak plnoletý žiak alebo zákonný zástupca žiaka neuhrádza príspevok na čiastočnú úhradu nákladov podľa § 49 ods. 4 a 6 školského zákon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Za štátne sviatky, školské prázdniny a akcie organizované školou sa vyučovacie hodiny nenahrádzaj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yplnením prihlášky vyjadrujete súhlas s prezentáciou žiaka v rámci propagácie ZUŠ ( brožúry, webová stránka školy, DVD z vystúpení a pod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14"/>
          <w:szCs w:val="14"/>
          <w:lang w:val="en-US" w:eastAsia="en-US"/>
        </w:rPr>
        <w:t>Vyplnením a podpísaním tejto prihlášky vyjadrujete súhlas so spracovávaním a uchovávaním svojich osobných údajov a osobných údajov  dieťaťa v súlade so zákonom č. 18/2018 Z.z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Pavol</dc:creator>
  <dc:description/>
  <cp:keywords/>
  <dc:language>en-US</dc:language>
  <cp:lastModifiedBy>zus zus</cp:lastModifiedBy>
  <cp:lastPrinted>2022-05-02T14:00:00Z</cp:lastPrinted>
  <dcterms:modified xsi:type="dcterms:W3CDTF">2023-08-24T08:21:00Z</dcterms:modified>
  <cp:revision>23</cp:revision>
  <dc:subject/>
  <dc:title/>
</cp:coreProperties>
</file>