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57090" cy="81915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Ľuborčianska 2, 914 41 Nemšov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Prihláška  na štúdium pre dospelých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dbor : tanečný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lokované pracovisko: 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eno  .............................................................                                  Národnosť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iezvisko .......................................................                                  Štátna príslušnosť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átum a miesto narodenia.......................................                         Rodné číslo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ydlisko ...................................................................                        Zdrav. upozornenie ......................................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číslo .....................................................                                      E – Mail 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Svojim podpisom vyjadrujem súhlas s podmienkami a spracovaním osobných údajov pre účely školy a vedenie pedagogickej dokumentácie v súlade so zákonom č. 18/2018 Z.z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átum    ......................                                      Podpis 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Výchovno-vzdelávací proces v základných umeleckých školách sa organizuje podľa vyhlášky MŠ SR č. 324/2008 Z.z. o základnej umeleckej škol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14"/>
          <w:szCs w:val="14"/>
          <w:lang w:val="en-US" w:eastAsia="en-US"/>
        </w:rPr>
        <w:t>Podľa § 49 ods. 4 zákona č. 245/2008 Z.z. o výchove a vzdelávaní a o zmene a doplnení niektorých zákonov v znení neskorších predpisov výšku príspevku v základných umeleckých školách zriadených obcou alebo samosprávnym krajom určí všeobecne záväzným nariadením zriaďovateľ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14"/>
          <w:szCs w:val="14"/>
          <w:lang w:val="en-US" w:eastAsia="en-US"/>
        </w:rPr>
        <w:t>Zriaďoveteľ základnej umeleckej školy môže rozhodnúť o znížení alebo odpustení príspevku, ak plnoletý žiak alebo zákonný zástupca neplnoletého žiaka o to písomne požiada a predloží doklad o tom, že je poberateĺom dávky v hmotnej núdzi a príspevkov k dávke v hmotnej núdz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Prvá časť prvého stupňa , druhá časť prvého stupňa základného štúdia, druhý stupeň základného štúdia a štúdium pre dospelých sa ukončujú záverečnou skúško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O predčasnom ukončení štúdia môže rozhodnúť riaditeľ základnej umeleckej školy: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14"/>
          <w:szCs w:val="14"/>
          <w:lang w:val="en-US" w:eastAsia="en-US"/>
        </w:rPr>
        <w:t>a., na základe žiadosti rodiča alebo  zákonného zástupcu žiaka alebo plnoletého žiaka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14"/>
          <w:szCs w:val="14"/>
          <w:lang w:val="en-US" w:eastAsia="en-US"/>
        </w:rPr>
        <w:t>b.,ak žiak sústavne alebo závažným spôsobom porušuje školský poriadok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14"/>
          <w:szCs w:val="14"/>
          <w:lang w:val="en-US" w:eastAsia="en-US"/>
        </w:rPr>
        <w:t>c.,ak plnoletý žiak alebo zákonný zástupca žiaka neuhrádza príspevok na čiastočnú úhradu nákladov podľa § 49 ods. 4 a 6 školského zákon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14"/>
          <w:szCs w:val="14"/>
          <w:lang w:val="en-US" w:eastAsia="en-US"/>
        </w:rPr>
        <w:t>Za štátne sviatky, školské prázdniny a akcie organizované školou sa vyučovacie hodiny nenahrádzajú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Vyplnením prihlášky vyjadrujete súhlas s prezentáciou žiaka v rámci propagácie ZUŠ ( brožúry, webová stránka školy, DVD z vystúpení a pod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14"/>
          <w:szCs w:val="14"/>
          <w:lang w:val="en-US" w:eastAsia="en-US"/>
        </w:rPr>
        <w:t>Vyplnením a podpísaním tejto prihlášky vyjadrujete súhlas so spracovávaním a uchovávaním svojich osobných údajov a osobných údajov  dieťaťa v súlade so zákonom č. 18/2018 Z.z.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5:00Z</dcterms:created>
  <dc:creator>Pavol</dc:creator>
  <dc:description/>
  <cp:keywords/>
  <dc:language>en-US</dc:language>
  <cp:lastModifiedBy>zus zus</cp:lastModifiedBy>
  <cp:lastPrinted>2023-10-04T12:47:00Z</cp:lastPrinted>
  <dcterms:modified xsi:type="dcterms:W3CDTF">2023-10-04T11:08:00Z</dcterms:modified>
  <cp:revision>6</cp:revision>
  <dc:subject/>
  <dc:title/>
</cp:coreProperties>
</file>