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osielateľ – zákonný zástup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, priezvisko, bydl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ákladná umelecká škola Nem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Ľuborčiansk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914 41 Nem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: Žiadosť o vrátenie príspevku na čiastočnú úhradu nákladov na štúdium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Žiadame Vás o vrátenie príspevku na čiastočnú úhradu nákladov na štúdium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žiaka/žiačky...........................................................................  vo výške .............. €  za obdobie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odbor:  * tanečný – hudobný – výtvarný – literárno-dramatický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na číslo účtu (IBAN) 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Dôvod: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podpis žiad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*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2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8:00Z</dcterms:created>
  <dc:creator>zus zus</dc:creator>
  <dc:description/>
  <dc:language>en-US</dc:language>
  <cp:lastModifiedBy>zus zus</cp:lastModifiedBy>
  <cp:lastPrinted>2023-06-29T10:53:00Z</cp:lastPrinted>
  <dcterms:modified xsi:type="dcterms:W3CDTF">2024-04-2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