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Čestné vyhlásenie</w:t>
      </w:r>
    </w:p>
    <w:p>
      <w:pPr>
        <w:pStyle w:val="Normal"/>
        <w:spacing w:lineRule="auto" w:line="360"/>
        <w:jc w:val="center"/>
        <w:rPr/>
      </w:pPr>
      <w:r>
        <w:rPr/>
        <w:t>podľa zákona 325/2012 Z. z., § 7 a) ods. 5 podávam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Čestne vyhlasujem, že súhlasím so započítaním do zberu údajov na účely rozdeľovania a poukazovania výnosu dane z príjmov obciam len jednej škole rovnakého druhu pre školský rok 2025/2026, a to: Základnej umeleckej škole Nemšová, Ľuborčianska 2, 914 41 Nemšová.</w:t>
      </w:r>
    </w:p>
    <w:p>
      <w:pPr>
        <w:pStyle w:val="Normal"/>
        <w:spacing w:lineRule="auto" w:line="360"/>
        <w:rPr/>
      </w:pPr>
      <w:r>
        <w:rPr/>
        <w:t>Čestné vyhlásenie je potrebné odovzdať do 12.9.20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dentifikačné údaje o žiakovi:</w:t>
      </w:r>
    </w:p>
    <w:p>
      <w:pPr>
        <w:pStyle w:val="Normal"/>
        <w:spacing w:lineRule="auto" w:line="360"/>
        <w:rPr/>
      </w:pPr>
      <w:r>
        <w:rPr/>
        <w:t>Meno a priezvisko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a miesto narodenia: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pobytu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ruh pobytu (trvalý/prechodný):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dentifikačné údaje o zákonnom zástupcovi:</w:t>
      </w:r>
    </w:p>
    <w:p>
      <w:pPr>
        <w:pStyle w:val="Normal"/>
        <w:spacing w:lineRule="auto" w:line="360"/>
        <w:rPr/>
      </w:pPr>
      <w:r>
        <w:rPr/>
        <w:t>Meno a priezvisko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pobytu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ruh pobytu (trvalý/prechodný):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ný údaj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daje o škole:</w:t>
      </w:r>
    </w:p>
    <w:p>
      <w:pPr>
        <w:pStyle w:val="Normal"/>
        <w:spacing w:lineRule="auto" w:line="360"/>
        <w:rPr/>
      </w:pPr>
      <w:r>
        <w:rPr/>
        <w:t>Základná umelecká škola Nemšová, Ľuborčianska 2, 914 41 Nemš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zákonného zástupcu dieťaťa: 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..................................dňa: 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6:00Z</dcterms:created>
  <dc:creator>Windows XP</dc:creator>
  <dc:description/>
  <cp:keywords/>
  <dc:language>en-US</dc:language>
  <cp:lastModifiedBy>zus zus</cp:lastModifiedBy>
  <cp:lastPrinted>2025-04-28T13:07:00Z</cp:lastPrinted>
  <dcterms:modified xsi:type="dcterms:W3CDTF">2025-04-28T11:14:00Z</dcterms:modified>
  <cp:revision>14</cp:revision>
  <dc:subject/>
  <dc:title>Odosielateľ:</dc:title>
</cp:coreProperties>
</file>